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校花八零年代美丽与才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校花：八零年代美丽与才华的故事</w:t>
      </w:r>
      <w:r>
        <w:rPr>
          <w:sz w:val="32"/>
          <w:szCs w:val="32"/>
        </w:rPr>
        <w:t>&lt;/p&gt;&lt;p&gt;&lt;img src="/static-img/GclKVjqueW105kop9RGdTCNHf6F-VAF5WRFt8Rfc1rTsIXrq1lUjxzCzp_4ES1ju.jpg"&gt;&lt;/p&gt;&lt;p&gt;</w:t>
      </w:r>
      <w:r>
        <w:rPr>
          <w:sz w:val="32"/>
          <w:szCs w:val="32"/>
        </w:rPr>
        <w:t>在八零年代，中国的教育改革逐渐深入人心，知识分子的社会地位得到了提升。这个时代，不仅见证了科技飞速发展，也见证了一代又一代年轻人的成长。在这样的背景下，一群漂亮作精的小说家们以她们的才华和魅力，在文学界掀起了一股新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的是江苏省宜兴市的人物周小萍。她不仅外表优雅，更是一名文学天赋极高的小说家。周小萍自幼就对文学产生了浓厚兴趣，她阅读了大量的古典小说，并且尝试着用自己的方式去创作。她最著名的小说《秋水楼台》便是这种风格，它融合了传统文化和现代感受，让读者感受到一种独特的情怀。</w:t>
      </w:r>
      <w:r>
        <w:rPr>
          <w:sz w:val="32"/>
          <w:szCs w:val="32"/>
        </w:rPr>
        <w:t>&lt;/p&gt;&lt;p&gt;&lt;img src="/static-img/D-3CsHLiqZpki128E5h0uyNHf6F-VAF5WRFt8Rfc1rRUk2xLNUevwoIeEf4O98gnziwD8Wlwhpe9566ATcQkyuo72hI2HqzrwzXc4KA1RuvJWsUSiqUldWm0B0xsM4aNwjGtJQG2xOffIp7zmNwplqeqbDqyNDMCDM3YErJJDxY.jpg"&gt;&lt;/p&gt;&lt;p&gt;</w:t>
      </w:r>
      <w:r>
        <w:rPr>
          <w:sz w:val="32"/>
          <w:szCs w:val="32"/>
        </w:rPr>
        <w:t>接下来还有北京的一个女孩李明月。李明月从小就有很强的写作能力，她在高中时期便开始发表作品，迅速获得了一定的声誉。当时她的短篇小说《城市边缘》因其深刻的情感描绘和细腻的心理分析而广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以外，还有一大批隐世中的书生，他们也在各自的地盘上默默无闻地耕耘着文坛。在他们中间，有一个名字叫做张雨青的人物，他虽然没有得到过太多关注，但他的作品却让许多读者印象深刻。他最出名的一部作品《山村里的女人》，通过对山区生活细节的描绘展现了女性命运和社会变迁的一面，这部小说后来被翻拍成了同名电影。</w:t>
      </w:r>
      <w:r>
        <w:rPr>
          <w:sz w:val="32"/>
          <w:szCs w:val="32"/>
        </w:rPr>
        <w:t>&lt;/p&gt;&lt;p&gt;&lt;img src="/static-img/6UfWeTZlUIosjbtCH1ntfiNHf6F-VAF5WRFt8Rfc1rRUk2xLNUevwoIeEf4O98gnziwD8Wlwhpe9566ATcQkyuo72hI2HqzrwzXc4KA1RuvJWsUSiqUldWm0B0xsM4aNwjGtJQG2xOffIp7zmNwplqeqbDqyNDMCDM3YErJJDxY.jpg"&gt;&lt;/p&gt;&lt;p&gt;</w:t>
      </w:r>
      <w:r>
        <w:rPr>
          <w:sz w:val="32"/>
          <w:szCs w:val="32"/>
        </w:rPr>
        <w:t>八零年代漂亮作精 小说之所以能够如此成功，是因为她们不仅拥有迷人的外貌，还有着超凡脱俗的才华。而她们所处时代也是一个充满希望、变化万千的时候，这样的背景无疑为她们提供了前所未有的舞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八零年代，小学语文老师到大学教授之间，大大小小众多出版社都涌现出了这样一批“漂亮作精”，她们以自己独到的视角，用笔触勾勒出那段历史时期人们内心世界和社会环境。这群女子不只是文字上的艺术工作者，更是那个时代精神灵魂的一部分，无论是在当年的校园里还是现在回望往昔，都能看到他们留下的痕迹。</w:t>
      </w:r>
      <w:r>
        <w:rPr>
          <w:sz w:val="32"/>
          <w:szCs w:val="32"/>
        </w:rPr>
        <w:t>&lt;/p&gt;&lt;p&gt;&lt;img src="/static-img/_6XNN5DDAnsCm2vLWnR1XiNHf6F-VAF5WRFt8Rfc1rRUk2xLNUevwoIeEf4O98gnziwD8Wlwhpe9566ATcQkyuo72hI2HqzrwzXc4KA1RuvJWsUSiqUldWm0B0xsM4aNwjGtJQG2xOffIp7zmNwplqeqbDqyNDMCDM3YErJJDxY.jpg"&gt;&lt;/p&gt;&lt;p&gt;&lt;a href = "/doc/545680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校花八零年代美丽与才华的故事</w:t>
      </w:r>
      <w:r>
        <w:rPr>
          <w:sz w:val="32"/>
          <w:szCs w:val="32"/>
        </w:rPr>
        <w:t>.doc" rel="alternate" download="545680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校花八零年代美丽与才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